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3 к приказу № 13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от «24» августа 2020 г.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«Об утверждении плана </w:t>
      </w:r>
      <w:bookmarkStart w:id="0" w:name="_Hlk37685611"/>
      <w:r>
        <w:rPr>
          <w:rFonts w:cs="Times New Roman" w:ascii="Times New Roman" w:hAnsi="Times New Roman"/>
          <w:b w:val="false"/>
          <w:i/>
          <w:sz w:val="20"/>
          <w:szCs w:val="20"/>
        </w:rPr>
        <w:t>профилактических мероприятий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 условиях новой  коронавирусной инфекции</w:t>
      </w:r>
      <w:bookmarkEnd w:id="0"/>
      <w:r>
        <w:rPr>
          <w:rFonts w:cs="Times New Roman" w:ascii="Times New Roman" w:hAnsi="Times New Roman"/>
          <w:b w:val="false"/>
          <w:i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СОШ№1 им.Г.В.Алис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/_ДудченкоМ.В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___ от "___".___.20___г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ПСОШ№1 им.Г.В.Ал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организации, на предприятии (учреждении) и личной гигиене работников, а также алгоритм действий в случае подозрения у сотрудника заболевания коронавирусной 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ая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мыш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тошнота, рвота, ди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инструкции по профилактике коронавирусной инфекции распространяется на все структурные подразделения и на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ыполнение требований данной инструкции по профилактике коронавируса является обязательным для всех сотрудников организации (учреждения,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опуска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анитарно-гигиенически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ношения и утилизации одноразовой медицинской мас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уратно закрыть нос и рот маской и закрепить её, чтобы уменьшить зазор между лицом и мас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трудники обязаны, по возможности, соблюдать безопасное социальное расстояние друг от друга (не менее 1,5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ботники должны соблюдать правила респираторной гигиен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 касаться грязными руками лица.</w:t>
      </w:r>
      <w:r>
        <w:rPr>
          <w:rFonts w:cs="Times New Roman" w:ascii="Times New Roman" w:hAnsi="Times New Roman"/>
          <w:sz w:val="24"/>
          <w:szCs w:val="24"/>
        </w:rPr>
        <w:t xml:space="preserve"> 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анитарная обработка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 проводится по мере необходимости, но не реже 1 раза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работка поверхностей проводится одноразовыми бумажными полотенцами способом протирания, с использованием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Алгоритм действий в случае подозрения у сотрудника заболевания коронавиру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мероприятия для обеспечения санитарно-гигиеническ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и несут ответственность за соблюдение требований данной инстру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троль за соблюдением требований настоящей инструкции возлагается на руководителей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_г.                                 __________ /_________________________/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8:00Z</dcterms:created>
  <dc:creator>OT&amp;PB</dc:creator>
  <dc:description/>
  <cp:keywords/>
  <dc:language>en-US</dc:language>
  <cp:lastModifiedBy>Трунова А. В.</cp:lastModifiedBy>
  <cp:lastPrinted>2021-01-30T09:48:00Z</cp:lastPrinted>
  <dcterms:modified xsi:type="dcterms:W3CDTF">2021-01-30T07:25:00Z</dcterms:modified>
  <cp:revision>8</cp:revision>
  <dc:subject/>
  <dc:title>УТВЕРЖДАЮ</dc:title>
</cp:coreProperties>
</file>